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629.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.Н. Курская, Е.Н. Остапенко, Н.А. Репья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Перм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-12"/>
          <w:sz w:val="22"/>
          <w:szCs w:val="22"/>
        </w:rPr>
      </w:pPr>
      <w:r>
        <w:rPr>
          <w:b/>
          <w:caps/>
          <w:spacing w:val="-12"/>
          <w:sz w:val="22"/>
          <w:szCs w:val="22"/>
        </w:rPr>
        <w:t xml:space="preserve">Траектории орбитального зондир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свободно движущихся объектов</w:t>
      </w:r>
    </w:p>
    <w:p>
      <w:pPr>
        <w:pStyle w:val="Normal"/>
        <w:rPr>
          <w:b/>
          <w:b/>
          <w:caps/>
          <w:spacing w:val="-12"/>
        </w:rPr>
      </w:pPr>
      <w:r>
        <w:rPr>
          <w:b/>
          <w:caps/>
          <w:spacing w:val="-12"/>
        </w:rPr>
      </w:r>
    </w:p>
    <w:p>
      <w:pPr>
        <w:pStyle w:val="Normal"/>
        <w:ind w:left="540" w:right="364" w:hanging="0"/>
        <w:jc w:val="both"/>
        <w:rPr/>
      </w:pPr>
      <w:r>
        <w:rPr>
          <w:i/>
          <w:sz w:val="20"/>
          <w:szCs w:val="20"/>
        </w:rPr>
        <w:t>Процесс освоения и изучения космического пространства обусловил появление большого количества задач теоретического плана: задачи выведения на орбиту, задачи встречи, задачи дальнего и ближнего наведения, анализ траекторий управляемого движения с разными алгоритмами управления и др. В этом ряду может быть рассмотрена задача построения траекторий облета активным космическим аппаратом космических объектов, совершающих свободное кеплеровское движение в центральном гравитационном поле по эллиптической орбите заданного эксцентриситета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предлагаемого решения этой задачи является, во-первых, комбинированный характер управления, представляющего суперпозицию импульсного и непрерывного воздействия на активный космический аппарат (КА), и, во-вторых, трехмерность пространства, в котором происходит движение управляемого 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ем инспектируемым КА пассивный аппарат, в окрестности которого планируется выполнить маневрирование активного, управляемого КА с целью осмотра, инспекции, пассивного. Пусть известна траектория кеплеровского движения инспектируемого КА. Свяжем с инспектируемым КА орбитальную систему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2"/>
          <w:szCs w:val="22"/>
        </w:rPr>
        <w:t xml:space="preserve"> (ОСК), полагая, что этот КА, как цель [1, 2] определяет "опорное" движе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– начала орбитальной сис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ранственное движение активного – инспектирующего – КА будем рассматривать в построенной таким образом ОСК, у которой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η</m:t>
        </m:r>
      </m:oMath>
      <w:r>
        <w:rPr>
          <w:sz w:val="22"/>
          <w:szCs w:val="22"/>
        </w:rPr>
        <w:t xml:space="preserve"> направлена по местной вертикал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ζ</m:t>
        </m:r>
      </m:oMath>
      <w:r>
        <w:rPr>
          <w:sz w:val="22"/>
          <w:szCs w:val="22"/>
        </w:rPr>
        <w:t xml:space="preserve"> – по вектору орбитальной угловой скор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ξ</m:t>
        </m:r>
      </m:oMath>
      <w:r>
        <w:rPr>
          <w:sz w:val="22"/>
          <w:szCs w:val="22"/>
        </w:rPr>
        <w:t xml:space="preserve"> дополняет две другие оси до правого бази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ифференциальные уравнения пространственного относительного движения активного КА имеют вид [1]: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z w:val="22"/>
          <w:szCs w:val="22"/>
        </w:rPr>
        <w:t xml:space="preserve"> – безразмерные координаты и проекции вектора относительной скорости управляемого КА, штрих в уравнениях (1) означает производную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– истинной аномалии опор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эксцентриситет кеплеровой орбит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z w:val="22"/>
          <w:szCs w:val="22"/>
        </w:rPr>
        <w:t xml:space="preserve"> – проекции вектора управляющего ускор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на оси ОС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управления активным К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решения задачи инспектирования опорной точки и построения соответствующих траекторий возможны, в зависимости от начальных и граничных условий, различные способы и методы нахождения управляющего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. Наиболее предпочтительными являются методы, которые определяют управлени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в виде синтеза, т.е. в виде явной зависимост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от фазовых координат. Предполагая, что ограничений на вид траекторий инспектирования нет, в частности нет запретных областей для траекторий движения активного КА, найдем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</m:e>
        </m:d>
      </m:oMath>
      <w:r>
        <w:rPr>
          <w:sz w:val="22"/>
          <w:szCs w:val="22"/>
        </w:rPr>
        <w:t xml:space="preserve"> из локально-оптимального условия наискорейшего изменения целев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[3], отвечающей требуемому поведению управляемого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модуль вектора кинетического мо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2"/>
          <w:szCs w:val="22"/>
        </w:rPr>
        <w:t xml:space="preserve"> относительно опор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соответствует площади параллелограмма, построенного на векторах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>
          <w:sz w:val="22"/>
          <w:szCs w:val="22"/>
        </w:rPr>
        <w:t>, так как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×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  <w:szCs w:val="22"/>
        </w:rPr>
        <w:t>.                          (2)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2"/>
          <w:szCs w:val="22"/>
        </w:rPr>
        <w:t xml:space="preserve"> – радиус-вектор активного КА в ОСК,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</m:e>
        </m:d>
      </m:oMath>
      <w:r>
        <w:rPr>
          <w:sz w:val="22"/>
          <w:szCs w:val="22"/>
        </w:rPr>
        <w:t xml:space="preserve"> – вектор относительной скорости КА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  <w:szCs w:val="22"/>
        </w:rPr>
        <w:t xml:space="preserve"> – секторная скорость, т.е. скорость изменения площади, ометаемой радиус-вектором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z w:val="22"/>
          <w:szCs w:val="22"/>
        </w:rPr>
        <w:t xml:space="preserve"> в ОСК. Приняв в качестве целев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секторную скоро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  <w:szCs w:val="22"/>
        </w:rPr>
        <w:t>,                                           (3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условия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sz w:val="22"/>
          <w:szCs w:val="22"/>
        </w:rPr>
        <w:t xml:space="preserve"> определится вектор управляющего ускор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4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де введены обознач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2"/>
          <w:szCs w:val="22"/>
        </w:rPr>
        <w:t xml:space="preserve">Управление (4) обеспечивает наискорейшее приращение площади, из точек которой активному КА можно "изучать"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и ее свойства, распространяющиеся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, в режиме нарастающего объема информации, при условии что это нарастание зависит от секторной скорост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численного интегрирования</w:t>
      </w:r>
      <w:r>
        <w:rPr>
          <w:sz w:val="22"/>
          <w:szCs w:val="22"/>
        </w:rPr>
        <w:t xml:space="preserve"> уравнений (1) с управлением (4) для следующих параметров движущихся КА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порн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где находится пассивный КА, движется по кеплеровой траектории с эксцентрисите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 парамет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чальное положение активного КА соответствует расположению его на ос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2"/>
          <w:szCs w:val="22"/>
        </w:rPr>
        <w:t xml:space="preserve">, позади (либо впереди) пассивного,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ектор начальной скор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активного КА лежит в плоскости, перпендикулярной ос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одуль управляющего ускор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нтервал </w:t>
      </w:r>
      <w:r>
        <w:rPr>
          <w:sz w:val="22"/>
          <w:szCs w:val="22"/>
        </w:rPr>
        <w:t xml:space="preserve">интегрирования соответствует трем оборотам пассивного КА вокруг гравитационного центр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, "облет" как таковой, т.е. возможность наблюдать активным КА точку О "со всех направлений", осуществим лишь в орбитальной плоскост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вертикальном направлении вектора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 "вверх"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, либо "вниз"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). При этом траектория движения активного КА в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2"/>
          <w:szCs w:val="22"/>
        </w:rPr>
        <w:t xml:space="preserve"> – раскручивающаяся спираль, число витков которой относительно пассивного КА равно числу оборотов пассивного КА вокруг гравитационного центра (рис. 1)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3763645" cy="1486535"/>
            <wp:effectExtent l="0" t="0" r="0" b="0"/>
            <wp:docPr id="1" name="сканирование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2" t="5251" r="23910" b="7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 1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ервый виток спирали не охватывает точку </w:t>
      </w:r>
      <w:r>
        <w:rPr>
          <w:i/>
          <w:sz w:val="22"/>
          <w:szCs w:val="22"/>
        </w:rPr>
        <w:t>О,</w:t>
      </w:r>
      <w:r>
        <w:rPr>
          <w:sz w:val="22"/>
          <w:szCs w:val="22"/>
        </w:rPr>
        <w:t xml:space="preserve"> а последующие витки имеют тенденцию разряжения в направлении орбитального движения пассивного КА и уплотнения в противоположном направлении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происходит полный "облет" точки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на первом витке спирали, направления разряжения и уплотнения витков спирали противоположны соответствующим направлениям для случ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мейства траекторий для рассмотренных значений эксцентриситет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) симметричны относительно орбита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симметричны относительно этой плоскости векторы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Проекции траекторий на орбиталь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2"/>
          <w:szCs w:val="22"/>
        </w:rPr>
        <w:t xml:space="preserve">и горизонталь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ς</m:t>
        </m:r>
      </m:oMath>
      <w:r>
        <w:rPr>
          <w:sz w:val="22"/>
          <w:szCs w:val="22"/>
        </w:rPr>
        <w:t xml:space="preserve"> плоскости для двух верхних симметричных направлений векторов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показаны на рис. 2. </w:t>
      </w:r>
      <w:r>
        <w:rPr>
          <w:sz w:val="22"/>
          <w:szCs w:val="22"/>
        </w:rPr>
        <w:t xml:space="preserve">Симметрия направлений векторов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тносительно горизонта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переходит в симметрию траекторий как показывают пары траекторий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в силу разных знаков вертикальной составляющей век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рис. 3)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771900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60" t="26963" r="25881" b="4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 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3357245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14" t="59285" r="26507" b="1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 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ектории инспектировани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– пространственные раскручивающие спирали, определяющие свои телесные угл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2"/>
          <w:szCs w:val="22"/>
        </w:rPr>
        <w:t xml:space="preserve">, из которых возможно обозревать пассивный КА. Эти телесные углы практически симметричны относительно горизонта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Кроме того, угл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2"/>
          <w:szCs w:val="22"/>
        </w:rPr>
        <w:t xml:space="preserve"> сильно сплюснуты по вертикали, а оси угл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2"/>
          <w:szCs w:val="22"/>
        </w:rPr>
        <w:t xml:space="preserve"> отклоняются от орбитальной плоскости в боковом направлении соответственно зна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величением эксцентриситета орбиты пассивного КА увеличиваются размеры областей плоских спиралевидных траекторий относительного движения активного КА в орбитальной плоскости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). Поперечная плоск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елит эти области на две зоны, в которых наблюдаются уплотнения витков спирали в одной зоне и разряжения витков – в другой. Увеличение эксцентриситета приводит к уменьшению зон уплотнения по отношению к зонам разряжения.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ранственные траектории относительного движен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для малости значений эксцентрисите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характеризуются монотонным движением отклонения от орбитальной плоскости на первых двух витках пространственной спирали, и на третьем витке появляется участок убывания отклонения от этой плоскости, т.е. участок, на котором активный КА приближается к плоскости движения пассивного КА. При увеличении эксцентриситета участок приближения траектории активного КА к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2"/>
          <w:szCs w:val="22"/>
        </w:rPr>
        <w:t xml:space="preserve"> появляется уже на втором и третьем витке, а затем участки удаления начинают чередоваться с участками приближения к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2"/>
          <w:szCs w:val="22"/>
        </w:rPr>
        <w:t xml:space="preserve"> на первом и последующих витках. При этом происходит возрастание амплитуды отклонений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500" w:leader="none"/>
        </w:tabs>
        <w:ind w:right="364" w:first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Библиографический список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500" w:leader="none"/>
        </w:tabs>
        <w:ind w:right="364" w:first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500" w:leader="none"/>
        </w:tabs>
        <w:ind w:left="180" w:right="364" w:firstLine="180"/>
        <w:jc w:val="both"/>
        <w:rPr/>
      </w:pPr>
      <w:r>
        <w:rPr>
          <w:i/>
          <w:sz w:val="22"/>
          <w:szCs w:val="22"/>
        </w:rPr>
        <w:t>Ермилов Ю.А</w:t>
      </w:r>
      <w:r>
        <w:rPr>
          <w:sz w:val="22"/>
          <w:szCs w:val="22"/>
        </w:rPr>
        <w:t>. Управление сближением космических аппаратов / Ю.А.Ермилов, Е.Е.Иванова, С.В.Пантюшин. М.: Наука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500" w:leader="none"/>
        </w:tabs>
        <w:ind w:left="180" w:right="364" w:firstLine="180"/>
        <w:jc w:val="both"/>
        <w:rPr/>
      </w:pPr>
      <w:r>
        <w:rPr>
          <w:i/>
          <w:sz w:val="22"/>
          <w:szCs w:val="22"/>
        </w:rPr>
        <w:t>Лебедев А.А.</w:t>
      </w:r>
      <w:r>
        <w:rPr>
          <w:sz w:val="22"/>
          <w:szCs w:val="22"/>
        </w:rPr>
        <w:t xml:space="preserve"> Встреча на орбите / А.А.Лебедев, В.Б.Соколов. М.: Машиностроение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500" w:leader="none"/>
        </w:tabs>
        <w:ind w:left="180" w:right="364" w:firstLine="180"/>
        <w:jc w:val="both"/>
        <w:rPr/>
      </w:pPr>
      <w:r>
        <w:rPr>
          <w:i/>
          <w:sz w:val="22"/>
          <w:szCs w:val="22"/>
        </w:rPr>
        <w:t>Моисеев Н.Н.</w:t>
      </w:r>
      <w:r>
        <w:rPr>
          <w:sz w:val="22"/>
          <w:szCs w:val="22"/>
        </w:rPr>
        <w:t xml:space="preserve"> Численные методы в теории оптимальных систем / Н.Н.Моисеев. М.: Наука, 1971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8391" w:h="11906"/>
      <w:pgMar w:left="1134" w:right="1134" w:gutter="0" w:header="720" w:top="1134" w:footer="720" w:bottom="1134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4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z w:val="20"/>
          <w:szCs w:val="20"/>
        </w:rPr>
        <w:t>©</w:t>
      </w:r>
      <w:r>
        <w:rPr>
          <w:sz w:val="20"/>
          <w:szCs w:val="20"/>
        </w:rPr>
        <w:t xml:space="preserve"> Курская К.Н., Остапенко Е.Н., Репьях Н.А., 2009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Работа выполнена при поддержке гранта РФФИ №09-01-99006-р-оф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886200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305.95pt,1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886200" cy="0"/>
              <wp:effectExtent l="635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305.95pt,1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К.Н. Курская и др.</w:t>
    </w:r>
    <w:r>
      <w:rPr>
        <w:rFonts w:cs="Arial" w:ascii="Arial" w:hAnsi="Arial"/>
        <w:sz w:val="16"/>
        <w:szCs w:val="16"/>
      </w:rPr>
      <w:t xml:space="preserve"> Траектории орбитального зондирования</w:t>
    </w:r>
    <w:r>
      <w:rPr>
        <w:sz w:val="20"/>
        <w:szCs w:val="20"/>
      </w:rPr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jc w:val="both"/>
      <w:rPr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1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1           Межвузовский сборник научных трудов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5:00Z</dcterms:created>
  <dc:creator>типография ПГУ</dc:creator>
  <dc:description/>
  <cp:keywords/>
  <dc:language>en-US</dc:language>
  <cp:lastModifiedBy>psu</cp:lastModifiedBy>
  <cp:lastPrinted>2009-10-27T17:18:00Z</cp:lastPrinted>
  <dcterms:modified xsi:type="dcterms:W3CDTF">2009-12-02T06:43:00Z</dcterms:modified>
  <cp:revision>47</cp:revision>
  <dc:subject/>
  <dc:title>Курская К</dc:title>
</cp:coreProperties>
</file>